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numirea programulu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abel nominal cu participanț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_________________, număr zile _____, locul desfășurării __________________________________</w:t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82"/>
        <w:gridCol w:w="2312"/>
        <w:gridCol w:w="3058"/>
        <w:gridCol w:w="171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, 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.I./C.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ia și nr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ca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domiciliu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2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, prenume responsabil program 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mnătura, ______________________________</w:t>
      </w:r>
    </w:p>
    <w:sectPr>
      <w:type w:val="nextPage"/>
      <w:pgSz w:w="12240" w:h="15840"/>
      <w:pgMar w:left="629" w:right="539" w:gutter="0" w:header="0" w:top="8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6:00Z</dcterms:created>
  <dc:creator>bagossy_csaba</dc:creator>
  <dc:description/>
  <cp:keywords/>
  <dc:language>en-US</dc:language>
  <cp:lastModifiedBy>Ileana Stefania Murea</cp:lastModifiedBy>
  <cp:lastPrinted>2019-04-08T08:28:00Z</cp:lastPrinted>
  <dcterms:modified xsi:type="dcterms:W3CDTF">2023-02-23T06:57:00Z</dcterms:modified>
  <cp:revision>7</cp:revision>
  <dc:subject/>
  <dc:title/>
</cp:coreProperties>
</file>