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ă la anunț de participare</w:t>
      </w:r>
    </w:p>
    <w:p>
      <w:pPr>
        <w:pStyle w:val="Normal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i de evaluare a proiectelor</w:t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/>
      </w:pPr>
      <w:r>
        <w:rPr>
          <w:sz w:val="24"/>
          <w:szCs w:val="24"/>
          <w:lang w:val="ro-RO"/>
        </w:rPr>
        <w:t>1. Criteriile de evaluare a proiectelor depuse pentru acordarea de finanțări nerambursabile pentru programele de tineret, educativ-științifice şi de recreere, culturale din bugetul județului Covasna sunt:</w:t>
      </w:r>
    </w:p>
    <w:p>
      <w:pPr>
        <w:pStyle w:val="Normal"/>
        <w:tabs>
          <w:tab w:val="clear" w:pos="720"/>
          <w:tab w:val="right" w:pos="9214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6"/>
        <w:gridCol w:w="176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i de evalu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 Relevanț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1.1 Cât de relevantă este propunerea pentru nevoile specifice ale orașului sau zonei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1.2 Cât de relevantă este propunerea pentru nevoile grupului țintă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 Cât de relevantă este propunerea privind scopul programului și activitățile finanțate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1.4 Cât de coerente, necesare și practice sunt activitățile propuse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 Conținu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2.1 Cât de coerent clar şi realist este conținutul proiectului?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2 În ce măsură proiectul conține obiective, clare şi realizabile, din care să rezulte într-un mod fără echivoc interesul public local, județean, național, internațional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 Capacitate de realiza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3.1 Capacitatea de realizare a programului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  <w:lang w:val="ro-RO"/>
              </w:rPr>
              <w:t>3.2 Capacitatea de atragere de colaborato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 Buget şi eficacitatea costurilo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În ce măsura bugetul este clar, realist și detaliat, în ce măsură sunt necesare cheltuielile propuse pentru implementarea proiectului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4.2 În ce măsură participă beneficiarul, sau alți finanțatori la acoperirea cheltuielilor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. Rezultatul/impactul scont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 Ce rezultate concrete se vor realiza? Cu ce impact?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 Durabilitatea programului sau proiectului prop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punc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o-RO"/>
        </w:rPr>
        <w:t xml:space="preserve">Valoarea în lei a 1 punct, respectiv punctajul minim de finanțare va fi stabilită de către Comisia de evaluare în funcție de bugetul aprobat pentru categoria de programe în cauză.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e de tineret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o-RO"/>
        </w:rPr>
        <w:t>Valoarea minimă de finanțare este de 1.000 lei, iar suma maximă atribuită de 15.000 le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o-RO"/>
        </w:rPr>
        <w:t xml:space="preserve">Suma rezultată din </w:t>
      </w:r>
      <w:r>
        <w:rPr>
          <w:i/>
          <w:sz w:val="24"/>
          <w:szCs w:val="24"/>
          <w:lang w:val="ro-RO"/>
        </w:rPr>
        <w:t>valoare punct</w:t>
      </w:r>
      <w:r>
        <w:rPr>
          <w:sz w:val="24"/>
          <w:szCs w:val="24"/>
          <w:lang w:val="ro-RO"/>
        </w:rPr>
        <w:t xml:space="preserve"> x </w:t>
      </w:r>
      <w:r>
        <w:rPr>
          <w:i/>
          <w:sz w:val="24"/>
          <w:szCs w:val="24"/>
          <w:lang w:val="ro-RO"/>
        </w:rPr>
        <w:t>puncte acordate</w:t>
      </w:r>
      <w:r>
        <w:rPr>
          <w:sz w:val="24"/>
          <w:szCs w:val="24"/>
          <w:lang w:val="ro-RO"/>
        </w:rPr>
        <w:t xml:space="preserve"> se va rotunji la ordinul sutelor la 5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Programe educative-științifice şi de recreere; Programe cultural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o-RO"/>
        </w:rPr>
        <w:t xml:space="preserve">Suma rezultată din </w:t>
      </w:r>
      <w:r>
        <w:rPr>
          <w:i/>
          <w:sz w:val="24"/>
          <w:szCs w:val="24"/>
          <w:lang w:val="ro-RO"/>
        </w:rPr>
        <w:t>valoare punct</w:t>
      </w:r>
      <w:r>
        <w:rPr>
          <w:sz w:val="24"/>
          <w:szCs w:val="24"/>
          <w:lang w:val="ro-RO"/>
        </w:rPr>
        <w:t xml:space="preserve"> x </w:t>
      </w:r>
      <w:r>
        <w:rPr>
          <w:i/>
          <w:sz w:val="24"/>
          <w:szCs w:val="24"/>
          <w:lang w:val="ro-RO"/>
        </w:rPr>
        <w:t>puncte acordate</w:t>
      </w:r>
      <w:r>
        <w:rPr>
          <w:sz w:val="24"/>
          <w:szCs w:val="24"/>
          <w:lang w:val="ro-RO"/>
        </w:rPr>
        <w:t xml:space="preserve"> se va rotunji la ordinul sutelor la 5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aloarea minimă de finanțare de 1.000 lei.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false"/>
        <w:ind w:left="720" w:right="26" w:hanging="360"/>
        <w:jc w:val="both"/>
        <w:rPr/>
      </w:pPr>
      <w:bookmarkStart w:id="0" w:name="_Hlk97040337"/>
      <w:bookmarkStart w:id="1" w:name="_Hlk72496960"/>
      <w:bookmarkEnd w:id="0"/>
      <w:bookmarkEnd w:id="1"/>
      <w:r>
        <w:rPr>
          <w:b/>
          <w:color w:val="000000"/>
          <w:sz w:val="24"/>
          <w:szCs w:val="24"/>
        </w:rPr>
        <w:t>Criteriile ce se aplică pentru atribuirea contractului de finanțare nerambursabilă pentru proiectele depuse în domeniul sportului</w:t>
      </w:r>
      <w:r>
        <w:rPr>
          <w:color w:val="000000"/>
          <w:sz w:val="24"/>
          <w:szCs w:val="24"/>
        </w:rPr>
        <w:t xml:space="preserve"> sunt următoarele:</w:t>
      </w:r>
    </w:p>
    <w:p>
      <w:pPr>
        <w:pStyle w:val="Normal"/>
        <w:suppressAutoHyphens w:val="false"/>
        <w:ind w:left="720" w:right="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72496960"/>
      <w:bookmarkStart w:id="3" w:name="_Hlk72496960"/>
      <w:bookmarkEnd w:id="3"/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201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teriile de evalu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ctajul maxim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evanț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radul de vizibilitate al proiectului şi aportului la dezvoltarea domeniului sportiv loc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ținutul, anvergura proiect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Încadrarea proiectului pe nivele şi în sistem valoric local, județean, interjudețean, național, internațio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sținerea proiectelor sportive, număr estimat de participanți, număr estimat de beneficiari indirecț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atea de realizare a program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get şi eficacitatea costuri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ultatul/impactul proiectului sport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720" w:right="2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mpactul şi rezultatele scontate sunt pozitive şi concludente pentru contextul sportiv loc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right="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Valoarea în lei a unui punct, respectiv punctajul minim de finanțare va fi stabilit de către comisia de selecție în funcție de bugetul aprobat pentru categoria de respectivă de programe.</w:t>
      </w:r>
    </w:p>
    <w:p>
      <w:pPr>
        <w:pStyle w:val="Normal"/>
        <w:ind w:right="26" w:firstLine="567"/>
        <w:jc w:val="both"/>
        <w:rPr/>
      </w:pPr>
      <w:r>
        <w:rPr>
          <w:sz w:val="24"/>
          <w:szCs w:val="24"/>
        </w:rPr>
        <w:t>Valoarea minimă de finanțare este de 1.000 lei, iar suma maximă atribuită de 20.000 lei.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4" w:name="_Hlk97040337"/>
      <w:bookmarkStart w:id="5" w:name="_Hlk97040337"/>
      <w:bookmarkEnd w:id="5"/>
    </w:p>
    <w:sectPr>
      <w:type w:val="nextPage"/>
      <w:pgSz w:w="11906" w:h="16838"/>
      <w:pgMar w:left="1134" w:right="113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Wingdings" w:hAnsi="Wingdings" w:cs="Wingdings"/>
      <w:b/>
      <w:bCs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  <w:b/>
      <w:bCs/>
    </w:rPr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efaultParagraphFont11">
    <w:name w:val="WW-Default Paragraph Font11"/>
    <w:qFormat/>
    <w:rPr/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b/>
      <w:bCs/>
    </w:rPr>
  </w:style>
  <w:style w:type="character" w:styleId="WWRTFNum22">
    <w:name w:val="WW-RTF_Num 2 2"/>
    <w:qFormat/>
    <w:rPr>
      <w:rFonts w:ascii="Wingdings" w:hAnsi="Wingdings" w:eastAsia="Wingdings" w:cs="Wingdings"/>
      <w:b/>
      <w:bCs/>
    </w:rPr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FollowedHyperlink">
    <w:name w:val="FollowedHyperlink"/>
    <w:qFormat/>
    <w:rPr>
      <w:color w:val="80000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WWInternetlink123">
    <w:name w:val="WW-Internet link123"/>
    <w:qFormat/>
    <w:rPr>
      <w:color w:val="000080"/>
      <w:u w:val="single"/>
      <w:lang w:val="en-US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  <w:lang w:val="en-US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InternetLink2">
    <w:name w:val="Hyperlink"/>
    <w:rPr>
      <w:color w:val="000080"/>
      <w:u w:val="single"/>
    </w:rPr>
  </w:style>
  <w:style w:type="character" w:styleId="BodyText2Char">
    <w:name w:val="Body Text 2 Char"/>
    <w:qFormat/>
    <w:rPr>
      <w:sz w:val="28"/>
      <w:szCs w:val="28"/>
      <w:lang w:val="hu-H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hu-HU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1134"/>
      <w:jc w:val="both"/>
    </w:pPr>
    <w:rPr>
      <w:sz w:val="28"/>
      <w:szCs w:val="28"/>
      <w:lang w:val="hu-HU"/>
    </w:rPr>
  </w:style>
  <w:style w:type="paragraph" w:styleId="Listparagraf1">
    <w:name w:val="Listă paragraf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5:00Z</dcterms:created>
  <dc:creator>ordog</dc:creator>
  <dc:description/>
  <cp:keywords/>
  <dc:language>en-US</dc:language>
  <cp:lastModifiedBy>UAT INTORSURA</cp:lastModifiedBy>
  <cp:lastPrinted>2015-11-10T11:11:00Z</cp:lastPrinted>
  <dcterms:modified xsi:type="dcterms:W3CDTF">2025-05-21T08:55:00Z</dcterms:modified>
  <cp:revision>19</cp:revision>
  <dc:subject/>
  <dc:title/>
</cp:coreProperties>
</file>